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044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                                                                       </w:t>
      </w:r>
      <w:r>
        <w:rPr>
          <w:rFonts w:cs="Arial"/>
          <w:b/>
        </w:rPr>
        <w:t xml:space="preserve">Vagner Giordani (PDT – Partido Democrático Trabalhista), Vereador desta Casa Legislativa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nho através solicitar a Secretaria Responsável que faça a colocação de Iluminação Pública no Cerro Pelado em frente às residências dos senhores Mateus Cardoso França e João Gomes, poste nº 102122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Tal pedido se faz necessário, pois no local não há Iluminação Pública e a colocação da mesma ira beneficiar as 2 residências. </w:t>
      </w:r>
    </w:p>
    <w:p>
      <w:pPr>
        <w:pStyle w:val="Normal"/>
        <w:spacing w:lineRule="auto" w:line="360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 06 de outubr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agner Giorda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1945730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51:00Z</dcterms:created>
  <dc:creator>Gonzalez</dc:creator>
  <dc:description/>
  <cp:keywords/>
  <dc:language>en-US</dc:language>
  <cp:lastModifiedBy>Câmara de Vereadores</cp:lastModifiedBy>
  <cp:lastPrinted>2017-10-09T20:06:00Z</cp:lastPrinted>
  <dcterms:modified xsi:type="dcterms:W3CDTF">2017-10-09T23:06:00Z</dcterms:modified>
  <cp:revision>65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