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4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por meio deste solicitar ao Executivo Municipal que coloque placas de sinalização (tais como entrada, saída, atendimento e etc...), na Unidade Básica de Saúde da Sede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faz necessário para orientar as pessoas que estão sendo atendidas junto a UB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9 de set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891256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9-29T15:32:00Z</cp:lastPrinted>
  <dcterms:modified xsi:type="dcterms:W3CDTF">2017-09-29T18:32:00Z</dcterms:modified>
  <cp:revision>3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