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4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por meio deste solicitar ao Executivo Municipal que estude a possibilidade da construção de um pórtico na entrada do município lodo após a BR 116, como cita no ATO DAS DISPOSIÇÕES TRANSITÓRIAS E FINAIS, art. 12 da Lei Orgânica Municip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ideia é criar uma forma de recepção e saudação de boas-vindas no principal acesso à nossa cidade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9 de set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594256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10-02T10:12:00Z</cp:lastPrinted>
  <dcterms:modified xsi:type="dcterms:W3CDTF">2017-10-02T13:14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