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4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através deste solicitar a Secretaria responsável faça a reforma ou substituição da lixeira em frente da escola Olavo Bilac na estrada Assentamento Recanto da Natureza, que servirá para a escola e moradores vizinho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al pedido se faz necessário pois a que existe no local esta podre devido ao tempo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8 de set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2340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6210288" r:id="rId1"/>
      </w:object>
      <w:drawing>
        <wp:inline distT="0" distB="0" distL="0" distR="0">
          <wp:extent cx="5254625" cy="1437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9-11T20:10:00Z</cp:lastPrinted>
  <dcterms:modified xsi:type="dcterms:W3CDTF">2017-09-11T23:10:00Z</dcterms:modified>
  <cp:revision>6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