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3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solicitar a Secretaria responsável que faça a colocação dos canos que já estão comprados pelo morador onde corre esgoto a céu aberto na Rua Travessa Osmar Rodel, nº 170, em frente a casa de Marlene Alves Duart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que o serviço seja feito com a maior brevidade possível, pois o esgoto vem causando mau cheiro aos moradores vizinhos e já faz mais de 15 dias que o morador comunicou a Secretária de Obras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8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234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234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1474839" r:id="rId1"/>
      </w:object>
      <w:drawing>
        <wp:inline distT="0" distB="0" distL="0" distR="0">
          <wp:extent cx="5254625" cy="1437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9-11T09:11:00Z</cp:lastPrinted>
  <dcterms:modified xsi:type="dcterms:W3CDTF">2017-09-11T12:11:00Z</dcterms:modified>
  <cp:revision>5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