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por meio deste solicitar ao Executivo Municipal que realize o trabalho de patrolamento e ensaibramento na estrada das Criuvas e Fundão do Potreiro Grande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al pedido vem de encontro à reivindicação dos moradores locais.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8 de agost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489319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8-21T11:05:00Z</cp:lastPrinted>
  <dcterms:modified xsi:type="dcterms:W3CDTF">2017-08-21T14:09:00Z</dcterms:modified>
  <cp:revision>5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