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3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Jorge Vitor Almeida Ferreira (PP – Partido Progress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por meio deste solicitar ao Executivo Municipal que providencie a troca ou reforma da lixeira que fica localizada na esquina das Pitas com Aguas Branc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Tal pedido vem de encontro à reivindicação dos moradores locai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8 de agost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Jorge Vitor Almeid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0958248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8-21T20:17:00Z</cp:lastPrinted>
  <dcterms:modified xsi:type="dcterms:W3CDTF">2017-08-21T23:17:00Z</dcterms:modified>
  <cp:revision>51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