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providencie a instalação de uma lixeira em frente a Molinos Araç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al pedido vem de encontro à reivindicação dos moradores locai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8 de agost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514786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8-21T11:01:00Z</cp:lastPrinted>
  <dcterms:modified xsi:type="dcterms:W3CDTF">2017-08-21T14:01:00Z</dcterms:modified>
  <cp:revision>4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