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3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enho por meio deste solicitar ao Executivo Municipal que providencie a instalação de Iluminação Pública na entrada do Rincão da Paz.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Tal pedido se torna necessário para a segurança e o Bem estar dos moradore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8 de agost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106857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8-21T10:58:00Z</cp:lastPrinted>
  <dcterms:modified xsi:type="dcterms:W3CDTF">2017-08-21T13:58:00Z</dcterms:modified>
  <cp:revision>4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