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3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Nilson Oli Moreira Barbosa (PP – Partido Progressista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solicitar ao Executivo Municipal que faça um Plano de Extensão da Zona Urbana do Município, trecho que começa na Santa Cruz e vai até as proximidades da Olaria do Flavio Trescastro (Estrada Bom Recreio)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se faz necessário, pois em contato com a CORSAN, a mesma informou que já que já possui os canos para colocação de água no local, faltando apenas o Município fazer um Plano de Extensão tornando o referido trecho em Zona Urbana Municipal para a realização da obra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Por fim a realização da referida obra irá proporcionar uma melhor qualidade de vida a várias famílias que residem no trecho acima citad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5 de agost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574505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8-07T14:56:00Z</cp:lastPrinted>
  <dcterms:modified xsi:type="dcterms:W3CDTF">2017-08-07T17:56:00Z</dcterms:modified>
  <cp:revision>50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