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dido de Providências 024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Dilvane Correa de Lima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/>
          <w:b/>
        </w:rPr>
        <w:t xml:space="preserve">                                                          </w:t>
      </w:r>
      <w:r>
        <w:rPr>
          <w:rFonts w:cs="Arial"/>
          <w:b/>
        </w:rPr>
        <w:t xml:space="preserve">Jorge Vitor Almeida Ferreira (PP – Partido Progressista), Vereador desta Casa legislativo no fim assinado, </w:t>
      </w:r>
      <w:r>
        <w:rPr>
          <w:rFonts w:cs="Arial"/>
        </w:rPr>
        <w:t>vem respeitosamente à presença de V. Exa. solicitar:</w:t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Venho através deste requerer que que seja construído um abrigo de ônibus na Rua Olma Avelino Cesar, esquina com a Rua Alzira V. Dalben no Loteamento.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Justifica-se tal pedido, pois a um grande numero de alunos que pegam ônibus no local e a falta do abrigo faz com que os alunos fiquem ao relento sob o sol e a chuva em total desconforto enquanto aguardam o ônibus escolar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>Sentinela do Sul/RS, 09 de junho de 201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Arial"/>
          <w:b/>
        </w:rPr>
        <w:t>Jorge Vitor Almeida Ferrei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06554015" r:id="rId1"/>
      </w:object>
      <w:drawing>
        <wp:inline distT="0" distB="0" distL="0" distR="0">
          <wp:extent cx="52546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2:51:00Z</dcterms:created>
  <dc:creator>Gonzalez</dc:creator>
  <dc:description/>
  <cp:keywords/>
  <dc:language>en-US</dc:language>
  <cp:lastModifiedBy>Câmara de Vereadores</cp:lastModifiedBy>
  <cp:lastPrinted>2017-06-12T09:34:00Z</cp:lastPrinted>
  <dcterms:modified xsi:type="dcterms:W3CDTF">2017-06-12T12:35:00Z</dcterms:modified>
  <cp:revision>45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