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2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PP –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enho por meio deste solicitar ao Executivo Municipal que providencie a instalação de Iluminação Pública em frente à propriedade da Senhora Maria Suzana Garcia, estrada da Professora Sirlei quase em frente a porteira do Tec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Tal pedido se torna necessário para a segurança e o Bem estar dos moradore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6 de jun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207462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6-12T09:34:00Z</cp:lastPrinted>
  <dcterms:modified xsi:type="dcterms:W3CDTF">2017-06-12T12:34:00Z</dcterms:modified>
  <cp:revision>4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