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21/2017</w:t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</w:t>
      </w:r>
      <w:r>
        <w:rPr>
          <w:rFonts w:cs="Arial"/>
          <w:b/>
        </w:rPr>
        <w:t xml:space="preserve">Denir Vicentina Govoni Kologeski de Souza (PP - Partido Progressista), Vereadora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>Solicito ao Executivo Municipal a contratação de um Fonoaudiólogo, pois o Fonoaudiólogo tem a função de avaliar as deficiências do aluno, realizar exames médicos e de linguagem, desenvolver e supervisionar o treinamento de voz, fala e linguagem, orientar e fazer demonstrações de respiração funcional, impostação de voz, treinamento fonético, auditivo, dicção e organização do pensamento em palav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Devido a grande demanda de alunos não alfabetizados na nossa rede escolar, no ingresso de crianças a partir dos 2 e 3 anos de idade junto a rede de Educação infantil é que os alunos apresentam grande dificuldade da fala,  podendo esse profissional atender toda a demanda municipal, pois para o cidadão ser atendido terá que se deslocar mais de 50km, até a cidade de Camaquã com custo mínimo de R$ 150,00 para uma sessão, sendo que para o cidadão Sentinelense de baixa renda fazer 4 sessões que é o mínimo, ele desembolsará um valor de R$ 600,00 mensais, lembrando que nosso Município em administrações passadas já possuía esse profissional na rede de atendiment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ntão justifico junto a Secretaria de Educação que a demanda é grande pois a mesma desloca os alunos para Cerro Grande do Sul para atendimento Fonoaudiólogo e para Camaquã, sendo que o Município aderindo a contratação do mesmo reduzirá gastos e ainda atenderá uma demanda bem maio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4 de maio de 2017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enir Vicentina Govoni Kologeski de Sou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59576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25T09:28:00Z</cp:lastPrinted>
  <dcterms:modified xsi:type="dcterms:W3CDTF">2017-05-25T12:28:00Z</dcterms:modified>
  <cp:revision>3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