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2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Venho através deste solicitar a adequação da iluminação do banheiro da Praça Central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Tal pedido se justifica, pois o banheiro encontra-se totalmente sem luz, assim causando medo e riscos as pessoas que precisam usar o local durante a noite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3 de mai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310196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25T08:46:00Z</cp:lastPrinted>
  <dcterms:modified xsi:type="dcterms:W3CDTF">2017-05-25T11:51:00Z</dcterms:modified>
  <cp:revision>3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