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1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deste solicitar a Secretaria responsável adequação do ponto de taxi localizado ao lado da Praça Central, fazendo a pintura dos cordões,  troca das placas de sinalização, colocação de um ponto de luz e a colocação de um abrigo para os taxista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al pedido se justifica devido à reivindicação dos taxistas, pois devido ao tempo as sinalizações vão se apagando e com a chegada do horário de inverno os dias escurecem mais cedo, assim necessitando de um ponto de luz no local e por fim a colocação de um toldo para abrigar os taxistas enquanto estão parados no pon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3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174177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29T19:54:00Z</cp:lastPrinted>
  <dcterms:modified xsi:type="dcterms:W3CDTF">2017-05-29T22:54:00Z</dcterms:modified>
  <cp:revision>4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