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1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Venho através meio deste solicitar o patrolamento e ensaibramento do acesso que liga as propriedades dos senhores Juarez da Silva, Jonas Jorge e Agenor na lomba Passo das Pedras, acesso que liga as Antenas da RBS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</w:rPr>
        <w:t>Tal pedido se justifica devido à reivindicação de moradores locais que há tempos não recebem patrolamento no acesso que liga as suas propriedades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9 de mai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234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7040" cy="403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1334029" r:id="rId1"/>
      </w:object>
      <w:drawing>
        <wp:inline distT="0" distB="0" distL="0" distR="0">
          <wp:extent cx="5254625" cy="1437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22T16:30:00Z</cp:lastPrinted>
  <dcterms:modified xsi:type="dcterms:W3CDTF">2017-05-22T19:30:00Z</dcterms:modified>
  <cp:revision>3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