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dido de Providências 01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 xml:space="preserve">Jorge Vitor Almeida Ferreira (PP – Partido Progress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Venho através deste solicitar que seja recolhido os entulhos do abrigo de ônibus na comunidade da Bela Vista e seja construído um novo abrigo no local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Tal pedido se justifica devido à reivindicação de moradores, pois a mesma encontra-se caída no local, e com o tempo de inverno e chuvas chegando, os moradores não tem onde se abrigar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2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/>
          <w:b/>
        </w:rPr>
        <w:t>Jorge Vitor Almeida Ferr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8064976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12T15:28:00Z</cp:lastPrinted>
  <dcterms:modified xsi:type="dcterms:W3CDTF">2017-05-12T18:28:00Z</dcterms:modified>
  <cp:revision>37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