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Providências 011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</w:t>
      </w:r>
      <w:r>
        <w:rPr>
          <w:rFonts w:cs="Arial"/>
          <w:b/>
        </w:rPr>
        <w:t xml:space="preserve">Vagner Giordani (PDT – Partido Democrático Trabalhista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Venho através meio deste solicitar o patrolamento e ensaibramento do acesso que liga as propriedades dos senhores Adalto de Lima, Tereza Tech, Maria Tech, Flavio Gonçalves, Vagner Stiborski, Silon Stimieski, Lais e Erni Litz na localidade de Pontaleiro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</w:rPr>
        <w:t>Tal pedido se justifica devido à reivindicação de moradores locais que há tempos não recebem patrolamento no acesso que liga as suas propriedades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10 de mai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agner Giorda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3367254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5-15T19:41:00Z</cp:lastPrinted>
  <dcterms:modified xsi:type="dcterms:W3CDTF">2017-05-15T22:41:00Z</dcterms:modified>
  <cp:revision>35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