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1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Venho através meio deste solicitar o patrolamento e ensaibramento do acesso que liga as propriedades dos senhores, Alécio Ramos, Santo Silva, Telmo Oliveira, Juliano Oliveira, Everilton da Rocha (filhinho), Douglas Ribarczki, e Inês Brasil na localidade de Cerro Pelado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</w:rPr>
        <w:t>Tal pedido se justifica devido à reivindicação de moradores locais que há tempos não recebem patrolamento no acesso que liga as suas propriedades e também ao fato que na localidade há uma pessoa deficiente física o que dificulta o seu deslocament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0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2090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96418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52090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969895" cy="413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0729351" r:id="rId1"/>
      </w:object>
      <w:drawing>
        <wp:inline distT="0" distB="0" distL="0" distR="0">
          <wp:extent cx="5254625" cy="14376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17T08:48:00Z</cp:lastPrinted>
  <dcterms:modified xsi:type="dcterms:W3CDTF">2017-05-15T22:41:00Z</dcterms:modified>
  <cp:revision>3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