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0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meio deste solicitar a Secretaria responsável que faça uma revisão em todas as lixeiras do município, tanto na zona urbana como na zona rur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4"/>
        </w:rPr>
        <w:t>Tal pedido justifica-se, pois tem varias lixeiras quebradas ou podres devido ao tempo e com isso o lixo vêm se acumulando pelo chão.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10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41290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15T08:42:00Z</cp:lastPrinted>
  <dcterms:modified xsi:type="dcterms:W3CDTF">2017-05-15T11:42:00Z</dcterms:modified>
  <cp:revision>3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