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Providências 008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Venho através meio deste solicitar ao Executivo Municipal que faça uma verificação em relação à Iluminação Pública na Zona Urbana e na Zona Rural de Sentinela do Sul, com a tomada das seguintes providências: - troca das lâmpadas queimadas, nos postes já existentes; - o conserto de postes que não estejam em pleno funcionamento; - a instalação em outros postes nas áreas não abrangidas pela iluminação existente atualmente;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Tendo em vista que somos contribuintes da Taxa de Iluminação Pública, nossas ruas e estradas encontram-se com varias lâmpadas queimadas ou até mesmo há pontos que não existem iluminação, o que está causando insegurança aos moradore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10 de mai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5079015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5-15T08:41:00Z</cp:lastPrinted>
  <dcterms:modified xsi:type="dcterms:W3CDTF">2017-05-15T11:41:00Z</dcterms:modified>
  <cp:revision>3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