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Dilvane Correa de Lima (PMDB –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ao Executivo Municipal juntamente com a Secretaria responsável para que estudem a possibilidade de ampliação do atendimento na UBS do Potreiro Grande, contemplando a mesma com uma Cadeira Odontológic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Justifica-se o presente pedido, uma vez que há espaço na unidade e com isso os moradores da localidade de Potreiro Grande não precisariam se deslocar até a sede do município para receberem atendimento odontológic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8 de abril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ilvane Correa de Li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251897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02T19:48:00Z</cp:lastPrinted>
  <dcterms:modified xsi:type="dcterms:W3CDTF">2017-05-02T23:03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