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 Providenciada a colocação de uma lâmpada em frente a Propriedade do Senhor Romeu, na lomba, sentido Rua Travessa Cerro Grande</w:t>
      </w:r>
      <w:r>
        <w:rPr>
          <w:rFonts w:cs="Arial"/>
          <w:szCs w:val="24"/>
        </w:rPr>
        <w:t xml:space="preserve"> / Passo Grande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ara dar mais segurança aos moradores locai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8 de abril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48658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02T09:20:00Z</cp:lastPrinted>
  <dcterms:modified xsi:type="dcterms:W3CDTF">2017-05-02T12:20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