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0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Venho através meio deste solicitar ao Executivo Municipal uma solução imediata em relação à Iluminação Pública da Praça Municipal de Sentinela do Sul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justifica pois a mesma encontra-se com vários pontos sem iluminação, o que vem causando insegurança aos morador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3 de abril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805822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17T08:48:00Z</cp:lastPrinted>
  <dcterms:modified xsi:type="dcterms:W3CDTF">2017-04-17T11:48:00Z</dcterms:modified>
  <cp:revision>2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