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0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ta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 secretaria responsável que faça a poda do cinamomo em frente a Igreja Assembleia de Deu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al pedido se faz necessário, devido a mesma estar com um porte bem volumoso de galhos, necessitando de pod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13 de abril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8335868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4-17T08:57:00Z</cp:lastPrinted>
  <dcterms:modified xsi:type="dcterms:W3CDTF">2017-04-17T11:57:00Z</dcterms:modified>
  <cp:revision>2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