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Providências 005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 Sr </w:t>
      </w:r>
      <w:r>
        <w:rPr>
          <w:b/>
          <w:bCs/>
          <w:szCs w:val="24"/>
        </w:rPr>
        <w:t>Jones Martins Carvalh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.D Presidente da Câmara Municipal de Vereadore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/C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Que sejam tomadas as devidas providências com relação as calçadas das principais ruas da Zona Urbana, dando condições da população transitar no passei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>Sabendo-se que é de responsabilidade do proprietário, mas a fiscalização fica por conta da administração do Município para que isso aconteç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15 de agost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9252160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2:00Z</dcterms:created>
  <dc:creator>Gonzalez</dc:creator>
  <dc:description/>
  <dc:language>en-US</dc:language>
  <cp:lastModifiedBy>USER</cp:lastModifiedBy>
  <cp:lastPrinted>2013-03-27T19:57:00Z</cp:lastPrinted>
  <dcterms:modified xsi:type="dcterms:W3CDTF">2013-08-20T14:52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