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sé Vorni Teixeira dos Passos </w:t>
      </w:r>
      <w:r>
        <w:rPr>
          <w:rFonts w:cs="Arial"/>
          <w:szCs w:val="24"/>
        </w:rPr>
        <w:t>(Partido Progressista - PP) vem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70" w:hanging="0"/>
        <w:jc w:val="both"/>
        <w:rPr/>
      </w:pPr>
      <w:r>
        <w:rPr/>
        <w:t>-  Que sejam tomadas as devidas providências na Escola Municipal Santo Antônio na localidade de Bom Recreio, pois a mesma encontra-se com falta de água.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 com Urgê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ntinela do Sul, 27 de março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/>
        </w:rPr>
      </w:pPr>
      <w:r>
        <w:rPr>
          <w:rFonts w:cs="Arial"/>
          <w:szCs w:val="24"/>
        </w:rPr>
        <w:t>José Vorni Teixeira dos Passo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8360912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AMARA-01</cp:lastModifiedBy>
  <cp:lastPrinted>2013-02-26T09:09:00Z</cp:lastPrinted>
  <dcterms:modified xsi:type="dcterms:W3CDTF">2013-03-27T12:30:00Z</dcterms:modified>
  <cp:revision>11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