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a Secretaria responsável que faça uma analise com urgência na Ponte do Potreiro Grande – Faxinal dos Ramir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tal pedido, pois a mesma encontra-se com estrutura frágil, pois quando passa um caminhão ela baix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6 de nov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8963151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9:00Z</dcterms:created>
  <dc:creator>Gonzalez</dc:creator>
  <dc:description/>
  <cp:keywords/>
  <dc:language>en-US</dc:language>
  <cp:lastModifiedBy>Câmara de Vereadores</cp:lastModifiedBy>
  <cp:lastPrinted>2015-11-09T20:02:00Z</cp:lastPrinted>
  <dcterms:modified xsi:type="dcterms:W3CDTF">2015-11-09T22:03:00Z</dcterms:modified>
  <cp:revision>6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