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3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Arildo Rodrigues Hein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olicito a Secretaria responsável que tome providências urgentes referente a ponte reconstruída recentemente no Passo da Vend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tal pedido, pois a mesma encontra-se com uma das cabeceiras desmoronand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6 de nov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4581623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9:00Z</dcterms:created>
  <dc:creator>Gonzalez</dc:creator>
  <dc:description/>
  <cp:keywords/>
  <dc:language>en-US</dc:language>
  <cp:lastModifiedBy>Câmara de Vereadores</cp:lastModifiedBy>
  <cp:lastPrinted>2015-11-09T19:57:00Z</cp:lastPrinted>
  <dcterms:modified xsi:type="dcterms:W3CDTF">2015-11-09T21:58:00Z</dcterms:modified>
  <cp:revision>6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