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30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Jones Martins de Carvalho (PDT -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Que seja providenciada a identificação no busto do Coronel Manoel da Cunha Vasconcelos localizado na Praça Central, afim de que aqueles passarem pelo local possam obter informação de seus feitos na politica a nível estadual, regional e local no fim do século XIX e no inicio do século XX, destacando sua importância para então Dores de Camaquã, hoje Sentinela do Sul, como um dos maiores líderes políticos do município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6 de nov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ones Martins de Carval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0908832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9:00Z</dcterms:created>
  <dc:creator>Gonzalez</dc:creator>
  <dc:description/>
  <cp:keywords/>
  <dc:language>en-US</dc:language>
  <cp:lastModifiedBy>Câmara de Vereadores</cp:lastModifiedBy>
  <cp:lastPrinted>2015-08-24T16:37:00Z</cp:lastPrinted>
  <dcterms:modified xsi:type="dcterms:W3CDTF">2015-11-06T14:12:00Z</dcterms:modified>
  <cp:revision>4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