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Providências 029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Arildo Rodrigues Hein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</w:t>
      </w:r>
      <w:r>
        <w:rPr>
          <w:rFonts w:cs="Arial"/>
          <w:b/>
        </w:rPr>
        <w:t xml:space="preserve">Dilvane Correa de Lima (PMDB - Partido do Movimento Democrático Brasileiro), Vereador desta Casa Legislativo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Solicito a Secretaria responsável que coloque novamente uma lixeira ao lado da casa do Senhor Roni Wurdell na localidade de Potreiro Grand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Justifica-se tal pedido pois a que existia no local apodreceu com o tempo e não foi substituída por outra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29 de outubro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ilvane Correa de Li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1899966" r:id="rId1"/>
      </w:object>
      <w:drawing>
        <wp:inline distT="0" distB="0" distL="0" distR="0">
          <wp:extent cx="52165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59:00Z</dcterms:created>
  <dc:creator>Gonzalez</dc:creator>
  <dc:description/>
  <cp:keywords/>
  <dc:language>en-US</dc:language>
  <cp:lastModifiedBy>Câmara de Vereadores</cp:lastModifiedBy>
  <cp:lastPrinted>2015-11-03T19:30:00Z</cp:lastPrinted>
  <dcterms:modified xsi:type="dcterms:W3CDTF">2015-11-03T21:30:00Z</dcterms:modified>
  <cp:revision>60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