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olicito a Secretaria responsável que faça o patrolamento da estrada Fundão (Potreiro Grand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Justifica-se tal pedido pois a mesma encontra-se em péssimas condições, não passando ônibus, assim prejudicando alunos que não conseguem chegar ate a escola e demai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6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763689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Gonzalez</dc:creator>
  <dc:description/>
  <cp:keywords/>
  <dc:language>en-US</dc:language>
  <cp:lastModifiedBy>Câmara de Vereadores</cp:lastModifiedBy>
  <cp:lastPrinted>2015-10-19T19:52:00Z</cp:lastPrinted>
  <dcterms:modified xsi:type="dcterms:W3CDTF">2015-10-19T21:52:00Z</dcterms:modified>
  <cp:revision>5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