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a Secretaria responsável que providencie o conserto das cabeceiras da Ponte localizada na estrada Potreiro Grande aos Pêssegos próximo a propriedade de Vilmar Schalwan com urgênc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tal pedido, pois o mesmo encontra-se em péssimas condições colocando em risco pedestres e veículos que circulam pela mesm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2 de outu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9871629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10-05T19:15:00Z</cp:lastPrinted>
  <dcterms:modified xsi:type="dcterms:W3CDTF">2015-10-05T22:15:00Z</dcterms:modified>
  <cp:revision>5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