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a Secretaria responsável que providencie o conserto da Ponte do Passo da Venda com urgênc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tal pedido pois o mesma encontra-se em péssimas condições colocando em risco pedestres e veículos que circulam pela mesm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2 de set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5214307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9-21T20:03:00Z</cp:lastPrinted>
  <dcterms:modified xsi:type="dcterms:W3CDTF">2015-09-28T12:58:00Z</dcterms:modified>
  <cp:revision>4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