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2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reiterar esse mesmo pedido que fiz através do Pedido de Providências 008/2015 na data do dia 10 de abril (cópia em anexo), para que seja providenciado o fechamento do buraco em cima da boca de lobo localizada na Rua Luiz Ferreira da Cunha com a Rua Rui Quadros Machado em frente à Lancheria Duas Amig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que o mesmo encontra-se sem proteção, podendo ocasionar riscos aos pedestres e veículos que trafegam pelo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8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9435550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8-31T11:40:00Z</cp:lastPrinted>
  <dcterms:modified xsi:type="dcterms:W3CDTF">2015-08-31T14:41:00Z</dcterms:modified>
  <cp:revision>3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