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do de Providências 17/2015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. Sr. </w:t>
      </w:r>
      <w:r>
        <w:rPr>
          <w:b/>
          <w:szCs w:val="24"/>
        </w:rPr>
        <w:t>Arildo Rodrigues He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Sentinela do Sul/R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e o Executivo providencie a troca da mangueira do hidrante localizado na Praça Cent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e o Executivo Municipal providencie em parceria com a CORSAN a colocação de hidrantes em pontos estratégicos no centro de Sentinela do Sul, locais onde tem concentração de comércios, prédios público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faz necessário para dar segurança e agilidade para combater incêndios, pois não temos em nosso município bombeiros, que precisam se deslocar de municípios vizinhos para atender o município, como ocorreu no incêndio do posto de saúde, a demora no combate ao fogo acabou acarretando em danos que afetam a população até hoje, no que consiste em atendimento na área da Saúd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ndo assim se tivermos hidrantes localizados estrategicamente seriam de suma importância para reduzir os prejuízos de eventuais fatalidades que vierem a ocorrer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.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17 de agost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JOÃO BATISTA SASSO BORTOLO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5788547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6:00Z</dcterms:created>
  <dc:creator>Gonzalez</dc:creator>
  <dc:description/>
  <cp:keywords/>
  <dc:language>en-US</dc:language>
  <cp:lastModifiedBy>Câmara de Vereadores</cp:lastModifiedBy>
  <cp:lastPrinted>2015-03-09T19:35:00Z</cp:lastPrinted>
  <dcterms:modified xsi:type="dcterms:W3CDTF">2015-08-17T22:38:00Z</dcterms:modified>
  <cp:revision>6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