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o Executivo Municipal que providencie o conserto e manutenção da ponte do Arroio Araça na localidade do Araçá Vencato conforme fotos em anex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al pedido se torna necessário, pois a ponte encontra-se intransitável a mais ou menos 3 meses, prejudicando moradores, agricultores que precisam trafegar por este loc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Que sejam tomadas as devidas providências com urgênci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2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7545284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9:00Z</dcterms:created>
  <dc:creator>Gonzalez</dc:creator>
  <dc:description/>
  <cp:keywords/>
  <dc:language>en-US</dc:language>
  <cp:lastModifiedBy>Câmara de Vereadores</cp:lastModifiedBy>
  <cp:lastPrinted>2015-08-17T15:48:00Z</cp:lastPrinted>
  <dcterms:modified xsi:type="dcterms:W3CDTF">2015-08-17T18:48:00Z</dcterms:modified>
  <cp:revision>4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