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o Executivo Municipal realize a manutenção dos brinquedos da praça centr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 pois os brinquedos estão desgastados pelo tempo, podendo machucar as crianças que utilizam os mesm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2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00279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8-17T09:04:00Z</cp:lastPrinted>
  <dcterms:modified xsi:type="dcterms:W3CDTF">2015-08-17T12:04:00Z</dcterms:modified>
  <cp:revision>3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