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o Executivo Municipal providencie a colocação de uma caixa de água no loteamento localizado na Estrada Fundão do Potreiro Grande, para atender aproximadamente 20 famílias que residem n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torna necessário devido a grande incidência de falta de água n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6 de jun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883309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4-13T18:42:00Z</cp:lastPrinted>
  <dcterms:modified xsi:type="dcterms:W3CDTF">2015-06-16T18:14:00Z</dcterms:modified>
  <cp:revision>3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