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e seja retomado o atendimento odontológico em nosso Município o mais breve possíve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que o Município encontra-se sem o atendimento odontológico assim prejudicando os munícipes, quais tem que deslocar para outras cidades ou usar atendimento particular, onde muitos não podem pagar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2 de abril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6845347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user2</cp:lastModifiedBy>
  <cp:lastPrinted>2015-04-06T17:06:00Z</cp:lastPrinted>
  <dcterms:modified xsi:type="dcterms:W3CDTF">2015-04-06T20:06:00Z</dcterms:modified>
  <cp:revision>2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