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5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Que seja feita a limpeza na propriedade do Senhor Marcio Kologeski na localidade da Bela Vista, aos fundos da escola Manoel José Soa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Justifica-se que funcionários da Secretaria de Obras, deixaram no local arames, pedaços de tela e pedaços de concreto espalhados pelo pátio do morado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2 de març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5327424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user2</cp:lastModifiedBy>
  <cp:lastPrinted>2015-03-16T20:00:00Z</cp:lastPrinted>
  <dcterms:modified xsi:type="dcterms:W3CDTF">2015-03-16T23:02:00Z</dcterms:modified>
  <cp:revision>1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