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m tomadas as devidas providências referente aos ônibus estacionados na frente da Secretaria da Educaçã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, pois os ônibus estacionados neste local atrapalham a visão dos condutores que trafegam pelas ruas laterais, podendo ocasionar acidentes, além de reduzir os espaços de estacionamen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20853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user2</cp:lastModifiedBy>
  <cp:lastPrinted>2015-03-09T16:16:00Z</cp:lastPrinted>
  <dcterms:modified xsi:type="dcterms:W3CDTF">2015-03-09T19:16:00Z</dcterms:modified>
  <cp:revision>1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