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8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Jones Martins de Caralho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aber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olicito ao Executivo Municipal que providencie adequações na pracinha da Escola Manoel José Soares na localidade de Bela Vist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 mesma encontra-se com poucos brinquedos, a maioria deles estragados ou quebrados, assim causando riscos as criança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Espera Deferimento com Urgênc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06 de novembro de 201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8586343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43:00Z</dcterms:created>
  <dc:creator>Gonzalez</dc:creator>
  <dc:description/>
  <dc:language>en-US</dc:language>
  <cp:lastModifiedBy>USER</cp:lastModifiedBy>
  <cp:lastPrinted>2014-11-10T19:50:00Z</cp:lastPrinted>
  <dcterms:modified xsi:type="dcterms:W3CDTF">2014-11-11T11:43:00Z</dcterms:modified>
  <cp:revision>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