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6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Jones Martins de Caralho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Solicito ao Executivo Municipal que providencie as trocas das lâmpadas nas localidades de Potreiro Grande, Passo da Venda bem como no restante do Municipio.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abendo da existência de varias lâmpadas queimadas em postes dessas localidades e em decorrência deste fato, a iluminação pública se encontra bastante prejudicada, trazendo risco a todos os moradores e transeuntes da regiã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12 de agost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5098595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9:00Z</dcterms:created>
  <dc:creator>Gonzalez</dc:creator>
  <dc:description/>
  <cp:keywords/>
  <dc:language>en-US</dc:language>
  <cp:lastModifiedBy>user2</cp:lastModifiedBy>
  <cp:lastPrinted>2014-04-07T15:01:00Z</cp:lastPrinted>
  <dcterms:modified xsi:type="dcterms:W3CDTF">2014-08-18T12:43:00Z</dcterms:modified>
  <cp:revision>56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