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do de Providências 03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. Sr. </w:t>
      </w:r>
      <w:r>
        <w:rPr>
          <w:b/>
          <w:szCs w:val="24"/>
        </w:rPr>
        <w:t>Arildo Rodrigues He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Sentinela do Sul/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JOSÉ VORNI TEIXEIRA DOS PASSOS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Arial"/>
          <w:szCs w:val="24"/>
        </w:rPr>
        <w:tab/>
        <w:t>Que a Secretaria responsável faça o alargamento e patrolamento na Estrada do Telmo Ferreira ate a Landa e estrada Olavo Bilac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Tal pedido se torna necessário pelas péssimas condições dessas vi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06 de març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  <w:t>JOSÉ VORNI TEIXEIRA DOS PASS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6854974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6:00Z</dcterms:created>
  <dc:creator>Gonzalez</dc:creator>
  <dc:description/>
  <cp:keywords/>
  <dc:language>en-US</dc:language>
  <cp:lastModifiedBy>user2</cp:lastModifiedBy>
  <cp:lastPrinted>2013-09-30T19:51:00Z</cp:lastPrinted>
  <dcterms:modified xsi:type="dcterms:W3CDTF">2015-03-09T12:19:00Z</dcterms:modified>
  <cp:revision>59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