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e sejam tomadas as devidas providências referente ao prédio e Praça da Escola José Manoel Soares na localidade da Bela Vist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abendo que a praça da escola se encontra em situação precária, onde dos 8 balanços que possui somente 1 esta funcionando, o escorregador esta podre com os pregos amostra rasgando as roupas das crianças. Solicito ao Executivo Municipal que tome providências urgentes em relação à manutenção da pracinha da Escola, ou faça a interdição da mesma, de forma a evitar possíveis acidentes com as crianç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m face do prédio, encontram-se danificados o ventilador e lâmpadas da cozinha, bem como, as lâmpadas das salas de aulas. Da mesma forma, se faz necessário a instalação de ventiladores junto as salas de aula, pois as mesmas são insalubres devido ao calor excessiv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torna necessário para o bem estar e segurança de alunos e professor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9291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dc:language>en-US</dc:language>
  <cp:lastModifiedBy>user2</cp:lastModifiedBy>
  <cp:lastPrinted>2014-04-07T15:01:00Z</cp:lastPrinted>
  <dcterms:modified xsi:type="dcterms:W3CDTF">2015-03-09T11:59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