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b/>
        </w:rPr>
        <w:t>(PDT - Partido Democrático Trabalhista)</w:t>
      </w:r>
      <w:r>
        <w:rPr>
          <w:rFonts w:cs="Arial"/>
          <w:szCs w:val="24"/>
        </w:rPr>
        <w:t xml:space="preserve">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Que seja providenciada uma lixeira na localidade do Araçá Vencato nas proximidades da propriedade do Senhor Romeu Stiborsk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Tal pedido se torna necessário para melhorar a qualidade da coleta de lixo desta comunidade, onde já existe um ponto de coleta, o qual se destinara a moradores mais distantes por onde o caminhão coletor não trafeg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Gostaríamos também que divulgassem nesta comunidade os dias de cole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Sentinela do Sul, 03 de abril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,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5168672" r:id="rId1"/>
      </w:object>
      <w:drawing>
        <wp:inline distT="0" distB="0" distL="0" distR="0">
          <wp:extent cx="543115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9:00Z</dcterms:created>
  <dc:creator>Gonzalez</dc:creator>
  <dc:description/>
  <dc:language>en-US</dc:language>
  <cp:lastModifiedBy>USER</cp:lastModifiedBy>
  <cp:lastPrinted>2014-04-07T16:22:00Z</cp:lastPrinted>
  <dcterms:modified xsi:type="dcterms:W3CDTF">2014-04-09T13:49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