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0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ARILDO RODRIGUES HEIN </w:t>
      </w:r>
      <w:r>
        <w:rPr>
          <w:rFonts w:cs="Arial"/>
          <w:szCs w:val="24"/>
        </w:rPr>
        <w:t>(Partido do movimento Democrático Brasileiro - PMDB)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Que seja providenciado uma coleta de lixos especiais tais como eletro-eletrônicos, sofás, peças de computadores entre outr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 com Urg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ntinela do Sul, 15 de abril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ILDO RODRIGUES HEIN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3070330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AMARA SENTINELA II</cp:lastModifiedBy>
  <cp:lastPrinted>2013-02-26T09:09:00Z</cp:lastPrinted>
  <dcterms:modified xsi:type="dcterms:W3CDTF">2013-04-16T11:59:00Z</dcterms:modified>
  <cp:revision>14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