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1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olicito ao Executivo Municipal que realize a troca dos Canos que passam em frente a parada de ônibus no Potreiro Grand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olicito também que seja realizada a limpeza da Boca de Lobo em frente ao Mercado da Tita na localidade do Potreiro Grand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al pedido se torna necessário, pois a cada chuva a terra e lixo que descem das encostas atingem e entopem esses canos e Bocas de Lobo, o que com certeza poderá trazer transtornos aos morador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6 de març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5885860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dc:language>en-US</dc:language>
  <cp:lastModifiedBy>user2</cp:lastModifiedBy>
  <cp:lastPrinted>2014-04-07T15:01:00Z</cp:lastPrinted>
  <dcterms:modified xsi:type="dcterms:W3CDTF">2015-03-09T11:51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