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 - PMDB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sejam tomadas as devidas providências referente ao quebra molas construído em frente ao Cemitério Municip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abendo que o quebra molas foi construído recentemente com o novo calçamento da Rua Joaquim Rodrigues Barbosa, solicito a secretaria responsável que baixe o quebra molas em frente ao cemitério, pois o mesmo ficou muito alto, com isso causando transtornos aos veículos que passam pelo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Solicito ao Executivo Municipal que tome providências urgentes em relação ao quebra mola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16093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9:00Z</dcterms:created>
  <dc:creator>Gonzalez</dc:creator>
  <dc:description/>
  <cp:keywords/>
  <dc:language>en-US</dc:language>
  <cp:lastModifiedBy>Câmara de Vereadores</cp:lastModifiedBy>
  <cp:lastPrinted>2016-09-05T15:05:00Z</cp:lastPrinted>
  <dcterms:modified xsi:type="dcterms:W3CDTF">2016-09-05T18:05:00Z</dcterms:modified>
  <cp:revision>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